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MANDE DE LOG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-176530</wp:posOffset>
                </wp:positionV>
                <wp:extent cx="1231900" cy="187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33" w:hanging="0"/>
                              <w:rPr/>
                            </w:pPr>
                            <w:bookmarkStart w:id="0" w:name="_1516773565"/>
                            <w:bookmarkStart w:id="1" w:name="_1516773561"/>
                            <w:bookmarkStart w:id="2" w:name="_1516773529"/>
                            <w:bookmarkStart w:id="3" w:name="_1516773506"/>
                            <w:bookmarkStart w:id="4" w:name="_1516773468"/>
                            <w:bookmarkStart w:id="5" w:name="_1456295709"/>
                            <w:bookmarkStart w:id="6" w:name="_1219132445"/>
                            <w:bookmarkStart w:id="7" w:name="_1010580643"/>
                            <w:bookmarkStart w:id="8" w:name="_9928621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3360" w:dyaOrig="40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45pt;height:119.3pt" filled="f" o:ole="">
                                  <v:imagedata r:id="rId3" o:title=""/>
                                </v:shape>
                                <o:OLEObject Type="Embed" ProgID="" ShapeID="ole_rId2" DrawAspect="Content" ObjectID="_3682389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47.8pt;mso-wrap-distance-left:7.05pt;mso-wrap-distance-right:7.05pt;mso-wrap-distance-top:0pt;mso-wrap-distance-bottom:0pt;margin-top:-13.9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33" w:hanging="0"/>
                        <w:rPr/>
                      </w:pPr>
                      <w:bookmarkStart w:id="9" w:name="_1516773565"/>
                      <w:bookmarkStart w:id="10" w:name="_1516773561"/>
                      <w:bookmarkStart w:id="11" w:name="_1516773529"/>
                      <w:bookmarkStart w:id="12" w:name="_1516773506"/>
                      <w:bookmarkStart w:id="13" w:name="_1516773468"/>
                      <w:bookmarkStart w:id="14" w:name="_1456295709"/>
                      <w:bookmarkStart w:id="15" w:name="_1219132445"/>
                      <w:bookmarkStart w:id="16" w:name="_1010580643"/>
                      <w:bookmarkStart w:id="17" w:name="_99286218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3360" w:dyaOrig="40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45pt;height:119.3pt" filled="f" o:ole="">
                            <v:imagedata r:id="rId5" o:title=""/>
                          </v:shape>
                          <o:OLEObject Type="Embed" ProgID="" ShapeID="ole_rId4" DrawAspect="Content" ObjectID="_14428437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époser impérativement en Mair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rue Jean Jaurès – 60740 SAINT-MAXIM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44 61 18 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t dossier incomplet ne pourra être accepté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9210</wp:posOffset>
                </wp:positionV>
                <wp:extent cx="518795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Cadre réservé au service Logemen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abitant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ien Familial-précisez ………….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ien professionne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xtérieu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SSIER N°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87.5pt;mso-wrap-distance-left:9.05pt;mso-wrap-distance-right:9.05pt;mso-wrap-distance-top:0pt;mso-wrap-distance-bottom:0pt;margin-top: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Cadre réservé au service Logement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abitant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ien Familial-précisez ………….  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ien professionnel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xtérieur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SSIER N°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N° unique départemental    060 </w:t>
      </w:r>
      <w:r>
        <w:rPr>
          <w:rFonts w:eastAsia="Wingdings 2" w:cs="Wingdings 2" w:ascii="Wingdings 2" w:hAnsi="Wingdings 2"/>
          <w:sz w:val="36"/>
          <w:szCs w:val="36"/>
        </w:rPr>
        <w:t>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u w:val="single"/>
        </w:rPr>
        <w:t>Type de logement souhaité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1bis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2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3</w:t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4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5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rtiers (facultatif) : </w:t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Bailleurs auprès desquels vous avez déposé vos dossiers de demande de logement :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(Veuillez indiquer la date à laquelle vous avez déposé vos dossiers ou la date du dernier renouvellement) 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OISE HABITAT : _____/_____/_____</w:t>
        <w:tab/>
        <w:t>O OPAC DE L’OISE : _____/_____/_____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SA HLM Beauvaisis : _____/_____/_____</w:t>
        <w:tab/>
        <w:t xml:space="preserve">  O Autres </w:t>
      </w:r>
      <w:r>
        <w:rPr>
          <w:rFonts w:cs="Arial" w:ascii="Arial" w:hAnsi="Arial"/>
          <w:i/>
        </w:rPr>
        <w:t>(Précisez)</w:t>
      </w:r>
      <w:r>
        <w:rPr>
          <w:rFonts w:cs="Arial" w:ascii="Arial" w:hAnsi="Arial"/>
        </w:rPr>
        <w:t> : ……………………………….......</w:t>
      </w:r>
    </w:p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cupant 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dame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Monsieur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030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……………………………………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 _____/_____/_____</w:t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fixe : </w:t>
              <w:tab/>
            </w:r>
          </w:p>
          <w:p>
            <w:pPr>
              <w:pStyle w:val="Normal"/>
              <w:tabs>
                <w:tab w:val="clear" w:pos="709"/>
                <w:tab w:val="left" w:pos="4775" w:leader="dot"/>
                <w:tab w:val="left" w:pos="9581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ortabl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cupant 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dame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Monsieur  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030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……………………………………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/>
            </w:pPr>
            <w:r>
              <w:rPr>
                <w:rFonts w:cs="Arial" w:ascii="Arial" w:hAnsi="Arial"/>
              </w:rPr>
              <w:t>Date de naissance : _____/_____/_____</w:t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fixe : </w:t>
              <w:tab/>
            </w:r>
          </w:p>
          <w:p>
            <w:pPr>
              <w:pStyle w:val="Normal"/>
              <w:tabs>
                <w:tab w:val="clear" w:pos="709"/>
                <w:tab w:val="left" w:pos="4775" w:leader="dot"/>
                <w:tab w:val="left" w:pos="9581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ortabl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775" w:leader="none"/>
                <w:tab w:val="left" w:pos="9581" w:leader="dot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u w:val="single"/>
        </w:rPr>
        <w:t>Situation Familiale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Célibataire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on libre  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18"/>
          <w:szCs w:val="18"/>
        </w:rPr>
        <w:t xml:space="preserve"> Marié(e)        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Pacsés</w:t>
      </w:r>
      <w:r>
        <w:rPr>
          <w:rFonts w:cs="Arial" w:ascii="Arial" w:hAnsi="Arial"/>
          <w:sz w:val="18"/>
          <w:szCs w:val="18"/>
        </w:rPr>
        <w:t>(e)</w:t>
      </w:r>
    </w:p>
    <w:p>
      <w:pPr>
        <w:pStyle w:val="Normal"/>
        <w:ind w:left="992"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Séparé (e)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vorcé                     </w:t>
      </w:r>
      <w:bookmarkStart w:id="18" w:name="_Hlk179797953"/>
      <w:r>
        <w:rPr>
          <w:rFonts w:cs="Arial" w:ascii="Arial" w:hAnsi="Arial"/>
          <w:sz w:val="26"/>
          <w:szCs w:val="26"/>
        </w:rPr>
        <w:t>O</w:t>
      </w:r>
      <w:bookmarkEnd w:id="1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euve(f</w:t>
      </w:r>
      <w:bookmarkStart w:id="19" w:name="_Hlk179797941"/>
      <w:r>
        <w:rPr>
          <w:rFonts w:cs="Arial" w:ascii="Arial" w:hAnsi="Arial"/>
          <w:sz w:val="18"/>
          <w:szCs w:val="18"/>
        </w:rPr>
        <w:t xml:space="preserve">)                      </w:t>
      </w:r>
      <w:r>
        <w:rPr>
          <w:rFonts w:cs="Arial" w:ascii="Arial" w:hAnsi="Arial"/>
          <w:sz w:val="26"/>
          <w:szCs w:val="26"/>
        </w:rPr>
        <w:t>O</w:t>
      </w:r>
      <w:bookmarkEnd w:id="19"/>
      <w:r>
        <w:rPr>
          <w:rFonts w:cs="Arial" w:ascii="Arial" w:hAnsi="Arial"/>
        </w:rPr>
        <w:t xml:space="preserve"> Coloca</w:t>
      </w:r>
      <w:r>
        <w:rPr>
          <w:rFonts w:cs="Arial" w:ascii="Arial" w:hAnsi="Arial"/>
          <w:sz w:val="18"/>
          <w:szCs w:val="18"/>
        </w:rPr>
        <w:t>taire</w:t>
      </w:r>
    </w:p>
    <w:p>
      <w:pPr>
        <w:pStyle w:val="Normal"/>
        <w:ind w:left="992"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18"/>
          <w:szCs w:val="18"/>
        </w:rPr>
        <w:t xml:space="preserve"> En instance de divorce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ombre de personnes dans le futur foy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11" w:leader="none"/>
                <w:tab w:val="left" w:pos="5328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e(s) : </w:t>
              <w:tab/>
            </w:r>
          </w:p>
          <w:p>
            <w:pPr>
              <w:pStyle w:val="Normal"/>
              <w:tabs>
                <w:tab w:val="clear" w:pos="709"/>
                <w:tab w:val="left" w:pos="3911" w:leader="none"/>
                <w:tab w:val="left" w:pos="5328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ant(s) : </w:t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Garçon (s) : ______   </w:t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Fille (s) : ______</w:t>
            </w:r>
          </w:p>
          <w:p>
            <w:pPr>
              <w:pStyle w:val="Normal"/>
              <w:tabs>
                <w:tab w:val="clear" w:pos="709"/>
                <w:tab w:val="left" w:pos="5555" w:leader="none"/>
              </w:tabs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Nom/Prénom : …………………………………………  Date de naissance : ____/_____/_____</w:t>
            </w:r>
          </w:p>
          <w:p>
            <w:pPr>
              <w:pStyle w:val="Normal"/>
              <w:tabs>
                <w:tab w:val="clear" w:pos="709"/>
                <w:tab w:val="left" w:pos="5555" w:leader="none"/>
              </w:tabs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Nom/Prénom : …………………………………………  Date de naissance : ____/_____/_____</w:t>
            </w:r>
          </w:p>
          <w:p>
            <w:pPr>
              <w:pStyle w:val="Normal"/>
              <w:tabs>
                <w:tab w:val="clear" w:pos="709"/>
                <w:tab w:val="left" w:pos="5555" w:leader="none"/>
              </w:tabs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Nom/Prénom : …………………………………………  Date de naissance : ____/_____/_____</w:t>
            </w:r>
          </w:p>
          <w:p>
            <w:pPr>
              <w:pStyle w:val="Normal"/>
              <w:tabs>
                <w:tab w:val="clear" w:pos="709"/>
                <w:tab w:val="left" w:pos="5555" w:leader="none"/>
              </w:tabs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Nom/Prénom : …………………………………………  Date de naissance : ____/_____/_____</w:t>
            </w:r>
          </w:p>
          <w:p>
            <w:pPr>
              <w:pStyle w:val="Normal"/>
              <w:tabs>
                <w:tab w:val="clear" w:pos="709"/>
                <w:tab w:val="left" w:pos="5555" w:leader="none"/>
              </w:tabs>
              <w:spacing w:before="120" w:after="0"/>
              <w:ind w:left="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Grossesse éventuelle : </w:t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Oui  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Non     Date d’accouchement prévue : _____/_____/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res personnes </w:t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écise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/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Adresse actuelle :</w:t>
              <w:tab/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650" w:hanging="0"/>
              <w:rPr/>
            </w:pPr>
            <w:r>
              <w:rPr>
                <w:rFonts w:cs="Arial" w:ascii="Arial" w:hAnsi="Arial"/>
              </w:rPr>
              <w:t xml:space="preserve">Code Postal       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</w:rPr>
              <w:t>Ville :</w:t>
              <w:tab/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Chez (hébergé(e) </w:t>
            </w:r>
            <w:r>
              <w:rPr>
                <w:rFonts w:cs="Arial" w:ascii="Arial" w:hAnsi="Arial"/>
                <w:b/>
                <w:bCs/>
              </w:rPr>
              <w:t>(joindre un justificatif</w:t>
            </w:r>
            <w:r>
              <w:rPr>
                <w:rFonts w:cs="Arial" w:ascii="Arial" w:hAnsi="Arial"/>
              </w:rPr>
              <w:t xml:space="preserve">) : </w:t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M.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Mme</w:t>
              <w:tab/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83" w:hanging="0"/>
              <w:rPr/>
            </w:pPr>
            <w:r>
              <w:rPr>
                <w:rFonts w:cs="Arial" w:ascii="Arial" w:hAnsi="Arial"/>
              </w:rPr>
              <w:t xml:space="preserve">Nom : </w:t>
              <w:tab/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83" w:hanging="0"/>
              <w:rPr/>
            </w:pPr>
            <w:r>
              <w:rPr>
                <w:rFonts w:cs="Arial" w:ascii="Arial" w:hAnsi="Arial"/>
              </w:rPr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65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540" w:hanging="5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dresse ou le courrier doit vous être envoyé (si différent) : </w:t>
              <w:tab/>
            </w:r>
          </w:p>
          <w:p>
            <w:pPr>
              <w:pStyle w:val="Normal"/>
              <w:tabs>
                <w:tab w:val="clear" w:pos="709"/>
                <w:tab w:val="left" w:pos="9439" w:leader="dot"/>
              </w:tabs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Code Postal       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</w:rPr>
              <w:t xml:space="preserve">Ville : </w:t>
              <w:tab/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 xml:space="preserve">Type de logement actuel :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</w:rPr>
        <w:t xml:space="preserve">Studio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T1</w:t>
        <w:tab/>
        <w:t xml:space="preserve">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T2</w:t>
        <w:tab/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T3</w:t>
        <w:tab/>
        <w:t xml:space="preserve">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T4</w:t>
        <w:tab/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</w:rPr>
        <w:t>T5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bre de personnes dans le logement 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re situation professionnell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2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u w:val="single"/>
              </w:rPr>
              <w:t xml:space="preserve">Employeur de </w:t>
            </w:r>
            <w:r>
              <w:rPr>
                <w:rFonts w:eastAsia="Wingdings" w:cs="Wingdings" w:ascii="Wingdings" w:hAnsi="Wingdings"/>
                <w:u w:val="single"/>
              </w:rPr>
              <w:t></w:t>
            </w:r>
            <w:r>
              <w:rPr>
                <w:rFonts w:cs="Arial" w:ascii="Arial" w:hAnsi="Arial"/>
                <w:u w:val="single"/>
              </w:rPr>
              <w:t xml:space="preserve"> Madame  </w:t>
            </w:r>
            <w:r>
              <w:rPr>
                <w:rFonts w:eastAsia="Wingdings" w:cs="Wingdings" w:ascii="Wingdings" w:hAnsi="Wingdings"/>
                <w:u w:val="single"/>
              </w:rPr>
              <w:t></w:t>
            </w:r>
            <w:r>
              <w:rPr>
                <w:rFonts w:cs="Arial" w:ascii="Arial" w:hAnsi="Arial"/>
                <w:u w:val="single"/>
              </w:rPr>
              <w:t xml:space="preserve"> Monsieur</w:t>
            </w:r>
            <w:r>
              <w:rPr>
                <w:rFonts w:cs="Arial" w:ascii="Arial" w:hAnsi="Arial"/>
              </w:rPr>
              <w:t> : Nom 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155" w:leader="dot"/>
              </w:tabs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       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</w:rPr>
              <w:t xml:space="preserve">Ville : </w:t>
              <w:tab/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> : ……………………………………………………</w:t>
              <w:tab/>
              <w:t>Salaire : …………………………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C.D.I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C.D.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quez la fin du contrat)</w:t>
            </w:r>
            <w:r>
              <w:rPr>
                <w:rFonts w:cs="Arial" w:ascii="Arial" w:hAnsi="Arial"/>
              </w:rPr>
              <w:t xml:space="preserve"> ____/_____/_____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Alternanc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quez la fin du contrat)</w:t>
            </w:r>
            <w:r>
              <w:rPr>
                <w:rFonts w:cs="Arial" w:ascii="Arial" w:hAnsi="Arial"/>
              </w:rPr>
              <w:t xml:space="preserve"> ____/_____/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Veuillez indiquer si votre employeur cotise au 1% patronal : </w:t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Oui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ab/>
              <w:t>Si oui, à quel organisme ? : 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ensez à contacter cet organisme afin de vous inscrire sur la liste des demandeurs de logemen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 </w:t>
            </w:r>
            <w:r>
              <w:rPr>
                <w:rFonts w:cs="Arial" w:ascii="Arial" w:hAnsi="Arial"/>
              </w:rPr>
              <w:t xml:space="preserve">Demandeur d’emploi indemnisé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 </w:t>
            </w:r>
            <w:r>
              <w:rPr>
                <w:rFonts w:cs="Arial" w:ascii="Arial" w:hAnsi="Arial"/>
              </w:rPr>
              <w:t>Autres (Retraité, étudiant, …) :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u w:val="single"/>
              </w:rPr>
              <w:t xml:space="preserve">Employeur de </w:t>
            </w:r>
            <w:r>
              <w:rPr>
                <w:rFonts w:eastAsia="Wingdings" w:cs="Wingdings" w:ascii="Wingdings" w:hAnsi="Wingdings"/>
                <w:u w:val="single"/>
              </w:rPr>
              <w:t></w:t>
            </w:r>
            <w:r>
              <w:rPr>
                <w:rFonts w:cs="Arial" w:ascii="Arial" w:hAnsi="Arial"/>
                <w:u w:val="single"/>
              </w:rPr>
              <w:t xml:space="preserve"> Madame  </w:t>
            </w:r>
            <w:r>
              <w:rPr>
                <w:rFonts w:eastAsia="Wingdings" w:cs="Wingdings" w:ascii="Wingdings" w:hAnsi="Wingdings"/>
                <w:u w:val="single"/>
              </w:rPr>
              <w:t></w:t>
            </w:r>
            <w:r>
              <w:rPr>
                <w:rFonts w:cs="Arial" w:ascii="Arial" w:hAnsi="Arial"/>
                <w:u w:val="single"/>
              </w:rPr>
              <w:t xml:space="preserve"> Monsieur</w:t>
            </w:r>
            <w:r>
              <w:rPr>
                <w:rFonts w:cs="Arial" w:ascii="Arial" w:hAnsi="Arial"/>
              </w:rPr>
              <w:t> : Nom 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155" w:leader="dot"/>
              </w:tabs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       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</w:rPr>
              <w:t xml:space="preserve">Ville : </w:t>
              <w:tab/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>Profession</w:t>
            </w:r>
            <w:r>
              <w:rPr>
                <w:rFonts w:cs="Arial" w:ascii="Arial" w:hAnsi="Arial"/>
              </w:rPr>
              <w:t> : ……………………………………………………</w:t>
              <w:tab/>
              <w:t>Salaire : …………………………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C.D.I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C.D.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quez la fin du contrat)</w:t>
            </w:r>
            <w:r>
              <w:rPr>
                <w:rFonts w:cs="Arial" w:ascii="Arial" w:hAnsi="Arial"/>
              </w:rPr>
              <w:t xml:space="preserve"> ____/_____/_____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Alternanc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quez la fin du contrat)</w:t>
            </w:r>
            <w:r>
              <w:rPr>
                <w:rFonts w:cs="Arial" w:ascii="Arial" w:hAnsi="Arial"/>
              </w:rPr>
              <w:t xml:space="preserve"> ____/_____/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Veuillez indiquer si votre employeur cotise au 1% patronal : </w:t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Oui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ab/>
              <w:t>Si oui, à quel organisme ? : 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ensez à contacter cet organisme afin de vous inscrire sur la liste des demandeurs de logemen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 </w:t>
            </w:r>
            <w:r>
              <w:rPr>
                <w:rFonts w:cs="Arial" w:ascii="Arial" w:hAnsi="Arial"/>
              </w:rPr>
              <w:t xml:space="preserve">Demandeur d’emploi indemnisé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 </w:t>
            </w:r>
            <w:r>
              <w:rPr>
                <w:rFonts w:cs="Arial" w:ascii="Arial" w:hAnsi="Arial"/>
              </w:rPr>
              <w:t>Autres (Retraité, étudiant, …) : ……….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2/4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17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Détails de vos autres ressources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llocations familiales (sans APL) : ………………..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Pension alimentaire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</w:rPr>
              <w:t>…………….………………....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utre(s) : ………….. ;;;;;;;;;;;;;;;;;;;;;;;;;;……………. €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8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9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Présence d’une personne handicapée                                            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Oui</w:t>
        <w:tab/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Non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9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</w:rPr>
        <w:tab/>
        <w:t xml:space="preserve">Avez-vous remplir une fiche handicap dans la demande de logement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Oui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Non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1136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cs="Arial" w:ascii="Arial" w:hAnsi="Arial"/>
              </w:rPr>
              <w:t>Êtes-vous actuellement locataire d’un office H.L.M. ?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Oui</w:t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O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155" w:leader="dot"/>
              </w:tabs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155" w:leader="dot"/>
              </w:tabs>
              <w:ind w:left="180" w:hanging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</w:rPr>
              <w:t xml:space="preserve">Si oui, lequel ?    </w:t>
            </w:r>
            <w:r>
              <w:rPr>
                <w:rFonts w:cs="Arial" w:ascii="Arial" w:hAnsi="Arial"/>
                <w:sz w:val="24"/>
                <w:szCs w:val="3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55" w:leader="dot"/>
              </w:tabs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70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Montant maximum de la dépense de logement (loyer + charges) que vous êtes prêt(e) à supporter :………… .. €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otif de la demande 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Hébergement</w:t>
        <w:tab/>
        <w:tab/>
        <w:t xml:space="preserve">                          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En instance de divorce/ Séparation de vie commun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Divorce</w:t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Rapprochement familial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Agrandissement de la famille</w:t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Mariage ou vie commun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Décohabitation</w:t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Logement déclaré insalub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Expulsion</w:t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Mutation professionnell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Vente</w:t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Logement actuel trop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</w:rPr>
        <w:t>Violences familiales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O </w:t>
      </w:r>
      <w:r>
        <w:rPr>
          <w:rFonts w:cs="Arial" w:ascii="Arial" w:hAnsi="Arial"/>
        </w:rPr>
        <w:t>Logement actuel trop gran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</w:rPr>
        <w:t>Raisons de santé</w:t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zCs w:val="26"/>
        </w:rPr>
        <w:t>Problèmes d’environnement ou de voisinag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Autre (précisez) 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vez-vous déposé une demande de DALO ?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Oui</w:t>
        <w:tab/>
        <w:tab/>
        <w:tab/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aires 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…../…../……..</w:t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hotocopies à joindre obligatoiremen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3/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HOTOCOPIE DES JUSTIFICATIFS A JOIND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LIGATOIREMENT AVEC VOTRE DEMANDE 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èce d’identité des personnes composant le foyer : Passeport/carte de séjo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vret de famille (page des parents et enfa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is d’imposition sur les revenus d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copie de la lettre du numéro départemental unique du bailleur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rvice public.fr,  cerfa N°14069*0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67945</wp:posOffset>
                </wp:positionV>
                <wp:extent cx="6679565" cy="128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282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TION COMPLE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’autres documents vous seront demandés par le bailleur avant le passage en com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95pt;height:100.95pt;mso-wrap-distance-left:9.05pt;mso-wrap-distance-right:9.05pt;mso-wrap-distance-top:0pt;mso-wrap-distance-bottom:0pt;margin-top:5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FORMATION COMPLE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’autres documents vous seront demandés par le bailleur avant le passage en com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4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Mairie de Saint-Maximin – 15 rue Jean Jaurès – 60740 SAINT-MAXIMIN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 03 44 61 18 40</w:t>
      </w:r>
    </w:p>
    <w:sectPr>
      <w:type w:val="nextPage"/>
      <w:pgSz w:w="12240" w:h="15840"/>
      <w:pgMar w:left="1418" w:right="1418" w:gutter="0" w:header="0" w:top="567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4:00Z</dcterms:created>
  <dc:creator>Gina De Oliveira</dc:creator>
  <dc:description/>
  <cp:keywords/>
  <dc:language>en-US</dc:language>
  <cp:lastModifiedBy>Clarisse DEBIASI</cp:lastModifiedBy>
  <cp:lastPrinted>2024-10-21T16:01:00Z</cp:lastPrinted>
  <dcterms:modified xsi:type="dcterms:W3CDTF">2024-10-21T14:09:00Z</dcterms:modified>
  <cp:revision>5</cp:revision>
  <dc:subject/>
  <dc:title> </dc:title>
</cp:coreProperties>
</file>